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7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0 lutego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to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08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nr XXVIII/169/20 Rady Gminy Witonia z dnia 10 grudnia 2020 roku w sprawie metody ustalenia opłat za gospodarowanie odpadami komunalnymi oraz ustalenia stawki opłat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Szad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lineRule="atLeast" w:line="308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nr XXIX/200/2020 Rady Gminy i Miasta Szadek z dnia 30 grudnia 2020 roku w sprawie ustalenia stawki opłaty za gospodarowanie odpadami komunalnymi na nieruchomościach, na których znajdują się domki letniskowe lub innych nieruchomościach wykorzystywanych na cele rekreacyjno – wypoczynkowe, położonych na terenie Gminy i Miasta Szadek;</w:t>
            </w:r>
          </w:p>
          <w:p>
            <w:pPr>
              <w:pStyle w:val="NormalnyWeb"/>
              <w:spacing w:lineRule="atLeast" w:line="30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08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nr XXIX/201/2020 Rady Gminy i Miasta Szadek z dnia 30 grudnia 2020 roku w sprawie ustalenia wzoru deklaracji o wysokości opłaty za gospodarowanie odpadami komunalnymi, składanej przez właścicieli nieruchomości, na których znajdują się domki letniskowe lub innych nieruchomości wykorzystywanych na cele rekreacyjno–wypoczynkowe.</w:t>
            </w:r>
          </w:p>
          <w:p>
            <w:pPr>
              <w:pStyle w:val="NormalnyWeb"/>
              <w:spacing w:lineRule="atLeast" w:line="308" w:before="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chwała nr XXVII/182/2020 Rady Gminy Żarnów z dnia 30 grudnia 2020 r. w sprawie wyboru metody ustalenia opłaty za gospodarowanie odpadami komunalnymi oraz ustalenia stawki opłaty na terenie Gminy Żarnów.</w:t>
            </w:r>
          </w:p>
          <w:p>
            <w:pPr>
              <w:pStyle w:val="NormalnyWeb"/>
              <w:spacing w:lineRule="atLeast" w:line="308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ady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chwała nr XXIV/148/2021 Rady Gminy Paradyż z dnia 21 stycznia 2021 r. w sprawie wyboru metody ustalenia opłaty za gospodarowanie odpadami komunalnymi oraz ustalenia stawki tej opłaty na terenie Gminy Paradyż.</w:t>
            </w:r>
          </w:p>
          <w:p>
            <w:pPr>
              <w:pStyle w:val="NormalnyWeb"/>
              <w:spacing w:lineRule="atLeast" w:line="308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olbó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chwała nr XXVI/252/2020 Rady Miejskiej w Wolborzu z dnia 27 listopada 2020 r. w sprawie wysokości i zasad ustalania oraz rozliczania dotacji celowej dla podmiotów prowadzących żłobki i kluby dziecięce na terenie gminy Wolbórz.</w:t>
            </w:r>
          </w:p>
          <w:p>
            <w:pPr>
              <w:pStyle w:val="NormalnyWeb"/>
              <w:spacing w:lineRule="atLeast" w:line="308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3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Związek Powiatów Województwa Łódzki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Zgromadzenia Związku Powiatów Województwa Łódzkiego Nr XVIII/76/2020 z dnia 30 grudnia 2020 roku w sprawie uchwalenia Wieloletniej Prognozy Finansowej na lata 2021-2023 Związku Powiatów Województwa Łódzkiego.</w:t>
            </w:r>
          </w:p>
          <w:p>
            <w:pPr>
              <w:pStyle w:val="NormalnyWeb"/>
              <w:spacing w:lineRule="atLeast" w:line="308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0:00Z</dcterms:created>
  <dc:creator>Anna Rybczyńska</dc:creator>
  <dc:description/>
  <cp:keywords/>
  <dc:language>en-US</dc:language>
  <cp:lastModifiedBy>Monika Olejnik</cp:lastModifiedBy>
  <cp:lastPrinted>2020-08-12T09:02:00Z</cp:lastPrinted>
  <dcterms:modified xsi:type="dcterms:W3CDTF">2021-02-09T06:51:00Z</dcterms:modified>
  <cp:revision>7</cp:revision>
  <dc:subject/>
  <dc:title/>
</cp:coreProperties>
</file>